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" w:hAnsi="Times New Roman" w:cs="Times New Roman"/>
          <w:b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32410</wp:posOffset>
                </wp:positionV>
                <wp:extent cx="98869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Mẫu 2.1- Trích ngang thành tích tập thể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TRƯỜNG ĐẠI HỌC GIÁO DỤC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Đơn vị: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 w:val="false"/>
          <w:color w:val="000000"/>
          <w:sz w:val="24"/>
          <w:lang w:val="pt-BR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pt-BR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 w:val="false"/>
          <w:color w:val="000000"/>
          <w:sz w:val="24"/>
          <w:lang w:val="pt-BR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pt-BR"/>
        </w:rPr>
        <w:t xml:space="preserve">TRÍCH NGANG THÀNH TÍCH TẬP THỂ  </w:t>
      </w:r>
    </w:p>
    <w:p>
      <w:pPr>
        <w:pStyle w:val="Normal"/>
        <w:spacing w:lineRule="exact" w:line="320"/>
        <w:ind w:left="108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t-BR"/>
        </w:rPr>
        <w:t>(Kèm theo Tờ trình số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vi-VN"/>
        </w:rPr>
        <w:t xml:space="preserve"> ..............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t-BR"/>
        </w:rPr>
        <w:t xml:space="preserve"> ngày          tháng         năm 202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>2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vi-VN"/>
        </w:rPr>
        <w:t xml:space="preserve"> của .........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t-BR"/>
        </w:rPr>
        <w:t>)</w:t>
      </w:r>
    </w:p>
    <w:p>
      <w:pPr>
        <w:pStyle w:val="Normal"/>
        <w:spacing w:lineRule="exact" w:line="320"/>
        <w:ind w:left="108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73880</wp:posOffset>
                </wp:positionH>
                <wp:positionV relativeFrom="paragraph">
                  <wp:posOffset>48260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 w:val="false"/>
          <w:color w:val="000000"/>
          <w:sz w:val="24"/>
          <w:szCs w:val="26"/>
          <w:lang w:val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6"/>
          <w:lang w:val="pt-BR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6379"/>
        <w:gridCol w:w="2551"/>
        <w:gridCol w:w="1701"/>
        <w:gridCol w:w="113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Tên tập thể/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Thành tí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 xml:space="preserve">Đánh giá của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tập th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 xml:space="preserve">Danh hiệu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đề xu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Ghi chú</w:t>
            </w:r>
          </w:p>
        </w:tc>
      </w:tr>
      <w:tr>
        <w:trPr>
          <w:trHeight w:val="1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40" w:after="40"/>
              <w:ind w:left="108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pt-BR"/>
              </w:rPr>
            </w:r>
          </w:p>
          <w:p>
            <w:pPr>
              <w:pStyle w:val="ListParagraph"/>
              <w:spacing w:before="40" w:after="4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  <w:lang w:val="pt-B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 w:before="20" w:after="0"/>
              <w:contextualSpacing/>
              <w:jc w:val="both"/>
              <w:rPr>
                <w:rFonts w:ascii="Times New Roman" w:hAnsi="Times New Roman" w:cs="Times New Roman"/>
                <w:bCs w:val="false"/>
                <w:color w:val="00000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6"/>
                <w:lang w:val="nb-NO"/>
              </w:rPr>
              <w:t>Danh hiệu TĐ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 w:before="20" w:after="0"/>
              <w:contextualSpacing/>
              <w:jc w:val="both"/>
              <w:rPr>
                <w:rFonts w:ascii="Times New Roman" w:hAnsi="Times New Roman" w:cs="Times New Roman"/>
                <w:bCs w:val="false"/>
                <w:color w:val="00000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6"/>
                <w:lang w:val="pt-BR"/>
              </w:rPr>
              <w:t>T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6"/>
              </w:rPr>
              <w:t>hành tích xuất sắ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exact" w:line="320" w:before="2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6"/>
                <w:lang w:val="nb-NO"/>
              </w:rPr>
              <w:t>+  Kết quả vượt trội trong thực hiện kế hoạch nhiệm vụ:</w:t>
            </w:r>
          </w:p>
          <w:p>
            <w:pPr>
              <w:pStyle w:val="Normal"/>
              <w:widowControl w:val="false"/>
              <w:spacing w:lineRule="exact" w:line="320" w:before="2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6"/>
                <w:lang w:val="nb-NO"/>
              </w:rPr>
              <w:t>+  Sáng kiến, đề tài có tính ứng dụng hiệu quả nổi b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6"/>
                <w:lang w:val="nb-NO"/>
              </w:rPr>
              <w:t>- Số phiếu bình xét tại đơ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Cs w:val="26"/>
                <w:lang w:val="nb-NO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iCs/>
          <w:color w:val="000000"/>
          <w:szCs w:val="26"/>
          <w:lang w:val="pt-BR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b w:val="false"/>
          <w:b w:val="false"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ối với khen thưởng thành tích tích lũy, chỉ tóm tắt thành tích 25 n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ă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m tr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ư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ớc thời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iểm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ề nghị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ối với Huân ch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ươ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ng Sao vàng, 10 n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ă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m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ối với Huân ch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ươ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ng Hồ Chí Minh, 10 n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ă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m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ối với Huân ch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ươ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ng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ộc lập, Huân ch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ươ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ng Quân công, 05 n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ă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m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ối với Huân ch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ươ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ng Bảo vệ Tổ quốc, Huân ch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ươ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ng Lao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ộng; 05 n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ă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m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ối với Bằng khen của Thủ t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ư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ớng Chính phủ; 01 n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ă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m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ối với Cờ thi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ua của Chính phủ, Cờ thi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ua cấp Bộ, cấp tỉnh; 01 n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ă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m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 xml:space="preserve">ối với Tập thể lao 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đ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ộng xuất sắc và Bằng khen cấp Bộ, cấp tỉnh,</w:t>
      </w:r>
      <w:r>
        <w:rPr>
          <w:rFonts w:cs="Times New Roman" w:ascii="Times New Roman" w:hAnsi="Times New Roman"/>
          <w:b w:val="false"/>
          <w:color w:val="000000"/>
          <w:szCs w:val="26"/>
          <w:lang w:val="pt-BR"/>
        </w:rPr>
        <w:t xml:space="preserve"> Bằng khen Giám đốc ĐHQGHN</w:t>
      </w: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b w:val="false"/>
          <w:b w:val="false"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Thành tích xuất sắc là: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 w:val="false"/>
          <w:b w:val="false"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+ Thành tích vượt trội trong việc thực hiện kế hoạch, nhiệm vụ so với chỉ tiêu, so với năm trước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 w:val="false"/>
          <w:b w:val="false"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+ Kết quả công việc có giá trị và ảnh hưởng đã được ghi nhận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b w:val="false"/>
          <w:b w:val="false"/>
          <w:iCs/>
          <w:color w:val="000000"/>
          <w:szCs w:val="26"/>
          <w:lang w:val="pt-BR"/>
        </w:rPr>
      </w:pPr>
      <w:r>
        <w:rPr>
          <w:rFonts w:cs="Times New Roman" w:ascii="Times New Roman" w:hAnsi="Times New Roman"/>
          <w:b w:val="false"/>
          <w:iCs/>
          <w:color w:val="000000"/>
          <w:szCs w:val="26"/>
          <w:lang w:val="pt-BR"/>
        </w:rPr>
        <w:t>Chỉ nêu ngắn gọn các thành tích xuất sắc, nổi bật của đơn vị và cá nhân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22865</wp:posOffset>
              </wp:positionH>
              <wp:positionV relativeFrom="paragraph">
                <wp:posOffset>42545</wp:posOffset>
              </wp:positionV>
              <wp:extent cx="28702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7pt;mso-wrap-distance-left:0pt;mso-wrap-distance-right:0pt;mso-wrap-distance-top:0pt;mso-wrap-distance-bottom:0pt;margin-top:3.35pt;mso-position-vertical-relative:text;margin-left:8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firstLine="720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pacing w:val="0"/>
      <w:w w:val="1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character" w:styleId="HeaderChar">
    <w:name w:val="Header Char"/>
    <w:qFormat/>
    <w:rPr>
      <w:rFonts w:ascii=".VnTime" w:hAnsi=".VnTime" w:cs=".VnTime"/>
      <w:b/>
      <w:bCs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right="-108" w:hanging="0"/>
    </w:pPr>
    <w:rPr>
      <w:b w:val="false"/>
      <w:bCs w:val="false"/>
      <w:color w:val="000000"/>
      <w:lang w:val="en-AU"/>
    </w:rPr>
  </w:style>
  <w:style w:type="paragraph" w:styleId="BodyText3">
    <w:name w:val="Body Text 3"/>
    <w:basedOn w:val="Normal"/>
    <w:qFormat/>
    <w:pPr>
      <w:spacing w:lineRule="auto" w:line="312"/>
      <w:ind w:right="34" w:hanging="0"/>
    </w:pPr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imes New Roman" w:hAnsi="Times New Roman" w:cs="Times New Roman"/>
      <w:b w:val="false"/>
      <w:bCs w:val="false"/>
      <w:color w:val="000000"/>
    </w:rPr>
  </w:style>
  <w:style w:type="paragraph" w:styleId="BodyTextIndent2">
    <w:name w:val="Body Text Indent 2"/>
    <w:basedOn w:val="Normal"/>
    <w:qFormat/>
    <w:pPr>
      <w:spacing w:lineRule="auto" w:line="264" w:before="120" w:after="0"/>
      <w:ind w:left="360" w:hanging="360"/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d">
    <w:name w:val="nd"/>
    <w:basedOn w:val="Normal"/>
    <w:qFormat/>
    <w:pPr/>
    <w:rPr>
      <w:b w:val="false"/>
      <w:bCs w:val="false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1:00Z</dcterms:created>
  <dc:creator>user</dc:creator>
  <dc:description/>
  <cp:keywords/>
  <dc:language>en-US</dc:language>
  <cp:lastModifiedBy>Administrator</cp:lastModifiedBy>
  <cp:lastPrinted>2021-06-15T16:45:00Z</cp:lastPrinted>
  <dcterms:modified xsi:type="dcterms:W3CDTF">2022-06-17T08:03:00Z</dcterms:modified>
  <cp:revision>3</cp:revision>
  <dc:subject/>
  <dc:title>PhiÕu bÇu ®Ò nhgÞ nhµ n­íc xÐt tÆng HËn ch­ng lao ®éng h¹ng I n¨m 2002</dc:title>
</cp:coreProperties>
</file>